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96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 №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» _______________2025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/О Директора ГБО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троицкая школа № 4 Волновахского м.о.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шу принять моего ребёнка в ______ класс ГБОУ «Новотроицкая школа № 4 Волновахского м.о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леднее - при наличии) ребёнка 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ёнка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ребёнка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ребёнка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 (законных представителях) ребёнка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ать ребёнка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родителя (законного представителя)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родителя (законного представителя)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нтактный телефон ______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ец ребёнка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родителя (законного представителя)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родителя (законного представителя)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нтактный телефон ______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ли наличие первоочередного или преимущественного приёма ____________(да/нет)</w:t>
        <w:tab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меется ли потребность у ребёнка в обучении по АОП или в создании специальных условий для обучения ________________ (да/нет).  Если имеется, то даю согласие на обучение по АОП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(ФИО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>В соответствии со ст. 14; 44 Федерального закона от 29.12.2012 № 273-ФЗ «Об образовании в Российской Федерации» даю согласие на обучение и воспитание моего несовершеннолетнего ребёнка на ____________________________ языке; на получение образования на родном языке из числа языков народов Российской Федерации_____________________ (указать язык обучения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>С Уставом ГБОУ «Новотроицкая школа № 4 Волновахского м.о.»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ГБОУ «Новотроицкая школа № 4 Волновахского м.о.»,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ю согласие на обработку персональных данных родителей (законных представителей) и персональных данных ребёнка, в соответствии с Федеральным законом от 27.07.2006 № 15-ФЗ «О персональных данных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«_____» __________________2025г.          ____________________/____________________________/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)</w:t>
      </w:r>
    </w:p>
    <w:p>
      <w:pPr>
        <w:pStyle w:val="Style16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9:00Z</dcterms:created>
  <dc:creator>Ольга Олеговна</dc:creator>
  <dc:description/>
  <dc:language>en-US</dc:language>
  <cp:lastModifiedBy>PC</cp:lastModifiedBy>
  <cp:lastPrinted>2023-04-27T03:17:00Z</cp:lastPrinted>
  <dcterms:modified xsi:type="dcterms:W3CDTF">2025-04-29T08:29:00Z</dcterms:modified>
  <cp:revision>2</cp:revision>
  <dc:subject/>
  <dc:title/>
</cp:coreProperties>
</file>