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99060</wp:posOffset>
            </wp:positionV>
            <wp:extent cx="797560" cy="629285"/>
            <wp:effectExtent l="0" t="0" r="0" b="0"/>
            <wp:wrapTight wrapText="bothSides">
              <wp:wrapPolygon edited="0">
                <wp:start x="1539" y="0"/>
                <wp:lineTo x="-510" y="5881"/>
                <wp:lineTo x="-510" y="10455"/>
                <wp:lineTo x="7218" y="20912"/>
                <wp:lineTo x="9278" y="20912"/>
                <wp:lineTo x="12377" y="20912"/>
                <wp:lineTo x="14438" y="20912"/>
                <wp:lineTo x="21667" y="13070"/>
                <wp:lineTo x="21667" y="4574"/>
                <wp:lineTo x="20118" y="0"/>
                <wp:lineTo x="15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3"/>
          <w:szCs w:val="23"/>
          <w:lang w:val="uk-UA" w:eastAsia="ru-RU"/>
        </w:rPr>
        <w:t xml:space="preserve">ГОСУДАРСТВЕННОЕ </w:t>
      </w:r>
      <w:r>
        <w:rPr>
          <w:bCs/>
          <w:sz w:val="23"/>
          <w:szCs w:val="23"/>
          <w:lang w:val="ru-RU" w:eastAsia="ru-RU"/>
        </w:rPr>
        <w:t xml:space="preserve">БЮДЖЕТНОЕ </w:t>
      </w:r>
      <w:r>
        <w:rPr>
          <w:bCs/>
          <w:sz w:val="23"/>
          <w:szCs w:val="23"/>
          <w:lang w:val="uk-UA" w:eastAsia="ru-RU"/>
        </w:rPr>
        <w:t>ОБЩЕОБРАЗОВАТЕЛЬНОЕ  УЧРЕЖДЕНИЕ «</w:t>
      </w:r>
      <w:r>
        <w:rPr>
          <w:bCs/>
          <w:sz w:val="23"/>
          <w:szCs w:val="23"/>
          <w:lang w:val="ru-RU" w:eastAsia="ru-RU"/>
        </w:rPr>
        <w:t>НОВОТРОИЦ</w:t>
      </w:r>
      <w:r>
        <w:rPr>
          <w:bCs/>
          <w:sz w:val="23"/>
          <w:szCs w:val="23"/>
          <w:lang w:val="uk-UA" w:eastAsia="ru-RU"/>
        </w:rPr>
        <w:t xml:space="preserve">КАЯ  ШКОЛА № </w:t>
      </w:r>
      <w:r>
        <w:rPr>
          <w:bCs/>
          <w:sz w:val="23"/>
          <w:szCs w:val="23"/>
          <w:lang w:val="ru-RU" w:eastAsia="ru-RU"/>
        </w:rPr>
        <w:t>4</w:t>
      </w:r>
      <w:r>
        <w:rPr>
          <w:bCs/>
          <w:sz w:val="23"/>
          <w:szCs w:val="23"/>
          <w:lang w:val="uk-UA" w:eastAsia="ru-RU"/>
        </w:rPr>
        <w:t xml:space="preserve"> </w:t>
      </w:r>
      <w:r>
        <w:rPr>
          <w:bCs/>
          <w:sz w:val="23"/>
          <w:szCs w:val="23"/>
          <w:lang w:val="ru-RU" w:eastAsia="ru-RU"/>
        </w:rPr>
        <w:t>ВОЛНОВАХСКОГО</w:t>
      </w:r>
      <w:r>
        <w:rPr>
          <w:bCs/>
          <w:sz w:val="23"/>
          <w:szCs w:val="23"/>
          <w:lang w:val="uk-UA" w:eastAsia="ru-RU"/>
        </w:rPr>
        <w:t xml:space="preserve"> МУНИЦИПАЛЬНОГО ОКРУГА»</w:t>
      </w:r>
    </w:p>
    <w:p>
      <w:pPr>
        <w:pStyle w:val="Normal"/>
        <w:spacing w:before="0" w:after="0"/>
        <w:jc w:val="center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uk-UA" w:eastAsia="ru-RU"/>
        </w:rPr>
        <w:t xml:space="preserve">ДОНЕЦКОЙ НАРОДНОЙ РЕСПУБЛИКИ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285733, пгт Новотроицкое, ул. Шевцовой, д. 57 </w:t>
      </w:r>
      <w:hyperlink r:id="rId3">
        <w:r>
          <w:rPr>
            <w:rStyle w:val="InternetLink"/>
            <w:bCs/>
            <w:color w:val="0000FF"/>
            <w:sz w:val="24"/>
            <w:u w:val="single"/>
            <w:lang w:eastAsia="ru-RU"/>
          </w:rPr>
          <w:t>mbou</w:t>
        </w:r>
        <w:r>
          <w:rPr>
            <w:rStyle w:val="InternetLink"/>
            <w:bCs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4"/>
            <w:u w:val="single"/>
            <w:lang w:eastAsia="ru-RU"/>
          </w:rPr>
          <w:t>novotroitskayashkola</w:t>
        </w:r>
        <w:r>
          <w:rPr>
            <w:rStyle w:val="InternetLink"/>
            <w:bCs/>
            <w:color w:val="0000FF"/>
            <w:sz w:val="24"/>
            <w:u w:val="single"/>
            <w:lang w:val="ru-RU" w:eastAsia="ru-RU"/>
          </w:rPr>
          <w:t>4@</w:t>
        </w:r>
        <w:r>
          <w:rPr>
            <w:rStyle w:val="InternetLink"/>
            <w:bCs/>
            <w:color w:val="0000FF"/>
            <w:sz w:val="24"/>
            <w:u w:val="single"/>
            <w:lang w:eastAsia="ru-RU"/>
          </w:rPr>
          <w:t>mail</w:t>
        </w:r>
        <w:r>
          <w:rPr>
            <w:rStyle w:val="InternetLink"/>
            <w:bCs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4"/>
            <w:u w:val="single"/>
            <w:lang w:eastAsia="ru-RU"/>
          </w:rPr>
          <w:t>ru</w:t>
        </w:r>
      </w:hyperlink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ая справ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итогового собеседования по русскому язы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9-м класс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, Рособрнадзора от 04.04.2023 № 232/551 (далее – Порядок ГИА-9), Рекомендациями по организации и проведению итогового собеседования по русскому языку в 2025 году, направленными письмом от 29.10.2024 № 02-311,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враля 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было проведено итоговое собеседование по русскому языку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 xml:space="preserve"> итоговое собеседование по русскому языку вводится для проверки коммуникати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а именно умения читать текст вслух, подробно пересказывать текст с включением приведенного высказывания, создавать монологическое высказывание, принимать участие в диалоге.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ытание проходило в очном формат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тоговом собеседовании приняли участие 21 (100%) учащийся 9-го класса из 21. В результате все 21 участник получили «зачет» (100%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протокола содержит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итериев. За работу ученик может получить максимум 20 баллов. Минимум для зачета составляет 10 баллов. Минимум получили 10 человек (47,6%), максиму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(0%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ники устно выполняли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 На выполнение работы каждому участнику отводилось в среднем 15 минут. Велась аудиозапись ответов участников итогового собеседования.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«зачет/незачет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оведения итогового собеседования была подготовлена аудитория, проведено обучение экзаменаторов-собеседников (Герасименко Е.М., учитель истории и обществознания, Щирова Т.А.., учитель географии) и эксперт – учителей русского языка и литературы Еремка Л.Н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Анализ результатов итогового собеседования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русскому языку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106"/>
        <w:gridCol w:w="750"/>
        <w:gridCol w:w="367"/>
        <w:gridCol w:w="7"/>
        <w:gridCol w:w="375"/>
        <w:gridCol w:w="750"/>
        <w:gridCol w:w="749"/>
        <w:gridCol w:w="376"/>
        <w:gridCol w:w="8"/>
        <w:gridCol w:w="366"/>
        <w:gridCol w:w="767"/>
        <w:gridCol w:w="1309"/>
        <w:gridCol w:w="969"/>
      </w:tblGrid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, получившие максимум балло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, получивши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,3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,7%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,5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,8%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2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,3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,7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3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,8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6,2%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8%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2%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,7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,3%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3 балла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лучили 2 балл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3 балла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лучили 2 балл 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%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%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1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1,5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,5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,2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,3%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1,5%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2 балла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лучили 1 балл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,6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,8%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,6%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4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вое собеседование прошло организованно. Нарушений не выявлено, сбоев техники не возникл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ольшинство учащихся справились с заданиями итогового собеседования:</w:t>
      </w:r>
    </w:p>
    <w:p>
      <w:pPr>
        <w:pStyle w:val="Normal"/>
        <w:numPr>
          <w:ilvl w:val="0"/>
          <w:numId w:val="8"/>
        </w:numPr>
        <w:spacing w:before="0" w:after="280"/>
        <w:ind w:left="993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обучающиеся (100%) приступили к выполнению четырех заданий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п чтения соответствовал коммуникативной задаче у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читали текст без искажений слов с интонацие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овала пунктуационному оформлению текста,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,3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сказе сохранили все основные микротемы исходного текста 23,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онологическом высказывании полностью и частично справились с коммуникативной задачей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тили логических ошибок в монологическом высказывании 85,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стью и частично справились с коммуникативной задачей в диалоге 9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ценке грамотности речи при выполнении за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о следующее: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ьшинство обучающихся выполнили задания с соблюдением орфоэпических (71,5%) и грамматических (80,9%) норм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ли речевые нормы 71,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или задания без фактических ошибок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итогового собеседования по русскому языку очертили круг проблем, решение которых требует особого внимания в процессе подготовки учащихся к ГИА (ГВЭ) по русскому языку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не соблюдают речевые нормы и фактологическую точность: допустили пять и более речевых ошибок и одну и более фактическую ошибку 28,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ов итогового собеседования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правились с коммуникативной задачей во время диалога, давали односложные ответы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или не на вс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ы 9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участников итогового собеседования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тили одну ошибку и более в цитировании при пересказе текста 76,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ов итогового собесед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при работе с высказыванием не смогли продемонстрировать правильные способы цитирования, допускали ошибки при оформлении устного высказывания (не указывали слова автора, неправильно строили предложения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организации проведения итогов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еседования по русскому языку в 9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подготовки обучающихся, достигнутый к концу обучения в основной школе, соответствует государственным требованиям к результатам освоения основной образовательной программы по русскому языку (устная речь). Все обучающиеся овладели коммуникативной компетенци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 руководителям 9-х классов довести до сведения родителей (законных представителей) результаты итогового собеседования по русскому язы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Учителю русского языка Еремке Л.Н.: 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ести коррекционную работу по выявленным в ходе итогового собеседования пробелам в знаниях и умениях учащихся 9-х классов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силить внимание к реализации текстоцентрического подхода на уроках, шире использовать неадаптированные тексты о выдающихся людях России, ее природе, культуре, истории, имеющие значительную смысловую, пунктуационную и грамматическую нагрузку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Целенаправленно работать над совершенствованием умений создавать логичное, в меру эмоциональное последовательное монологическое высказывание, учитывая специфику устной речи и выбранного типа речи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Совершенствовать навыки диалогической речи, умения внимательно слушать и слышать собеседника, давать полный ответ, используя констатирующую часть вопроса собесед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Учителям-предметникам: 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Скорректировать подготовку учеников группы риска к ГИА (ГВЭ). Внести коррективы в план работы по подготовке учеников группы риска к ГИА. Провести консультации для учеников группы риска по проблемным знаниям и умениям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водить целенаправленную регулярную работу по развитию умений анализировать тему текста, определять тип вопроса, выбирать адекватную форму ответа на вопрос определенного типа, особое внимание уделяя вопросам с высказываниями, цитатами, а также альтернативным вопросам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еализовать на уроках текстоцентрический подход, организуя работу не только с текстами учебника, но и с научно-популярными текстами об ученых, деятелях науки, искусства, спорта, общественной жизни, совершенствуя навык осмысленного выразительного чтения с учетом пунктуации текста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color w:val="000000"/>
          <w:sz w:val="24"/>
          <w:szCs w:val="24"/>
          <w:lang w:val="ru-RU"/>
        </w:rPr>
        <w:t>3.4. Уделять особое внимание формированию культуры ссылок на источники, цитирования в письменной и устной речи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Демонстрировать учащимся образец высокой коммуникативной культуры, педагогического общения, целенаправленно работать над совершенствованием культуры речи и коммуникативных УУД учащихся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м русского языка спланировать подготовку к итоговому собеседованию по русскому языку на 20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с учетом типичных ошибок собеседования 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4"/>
          <w:szCs w:val="24"/>
          <w:lang w:val="ru-RU"/>
        </w:rPr>
        <w:t>Руководителю ШМО учителей гуманитарного цикла Герасименко Е.М.: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оанализировать результаты итогового собеседования на заседании школьного методического объединения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На основе выявленных коммуникативных затруднений учащихся спланировать методическую работу по совершенствованию профессиональных компетенций педагогов как в области методики формирования предметных компетенций и УУД, так и в области оценивания речевой деятельности учащихся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вести цикл практикумов по согласованию подходов к оцениванию устной речи учащихся с использованием аудиозаписей (с соблюдением требований информационной безопасност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ю директора по УВР Проданец Л.В.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Обеспечить организацию межпредметного взаимодействия по совершенствованию коммуникативных навыков обучающихся в контексте подготовки к итоговому собеседованию по русскому языку в 2025 году и повышению речевой культуры, коммуникативной компетенции педагогов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для прослушивания собеседниками аудиозаписей с целью анализа и совершенствования собственного коммуникативного поведения, предупреждения коммуникативных неудач выпускников, обусловленных недостатками речевой деятельности собеседника; в случае необходимости привлечь к этой работе учителей русского языка.</w:t>
      </w:r>
    </w:p>
    <w:p>
      <w:pPr>
        <w:pStyle w:val="Normal"/>
        <w:spacing w:before="0" w:after="0"/>
        <w:ind w:left="7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ить в план методической работы и в план внутришкольного контроля следующие вопросы:</w:t>
      </w:r>
    </w:p>
    <w:p>
      <w:pPr>
        <w:pStyle w:val="Normal"/>
        <w:numPr>
          <w:ilvl w:val="0"/>
          <w:numId w:val="6"/>
        </w:numPr>
        <w:spacing w:before="280" w:after="0"/>
        <w:ind w:left="15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требований единого речевого режима всеми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before="0" w:after="280"/>
        <w:ind w:left="15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текстоцентрического подхода на уроках;</w:t>
      </w:r>
    </w:p>
    <w:p>
      <w:pPr>
        <w:pStyle w:val="Normal"/>
        <w:numPr>
          <w:ilvl w:val="0"/>
          <w:numId w:val="6"/>
        </w:numPr>
        <w:spacing w:before="0" w:after="280"/>
        <w:ind w:left="15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видов речевой деятельности обучающихся при изучении всех учебных предметов: выразительное чтение вслух учебных и научно-популярных текстов, пересказ прочитанного, монолог, участие в диалоге;</w:t>
      </w:r>
    </w:p>
    <w:p>
      <w:pPr>
        <w:pStyle w:val="Normal"/>
        <w:numPr>
          <w:ilvl w:val="0"/>
          <w:numId w:val="6"/>
        </w:numPr>
        <w:spacing w:before="0" w:after="280"/>
        <w:ind w:left="15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индивидуального подхода к обучающимся с русским неродным языком обуч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равку подготовила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меститель директора по УВР Проданец Л.В.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знакомлены: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расименко Е.М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ремка О.И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ремка Л.Н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ванов В.Ф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Щирова Т.А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мейко Л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ou.novotroitskayashkola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Пользователь</dc:creator>
  <dc:description>Подготовлено экспертами Группы Актион</dc:description>
  <dc:language>en-US</dc:language>
  <cp:lastModifiedBy>Пользователь</cp:lastModifiedBy>
  <dcterms:modified xsi:type="dcterms:W3CDTF">2025-03-04T07:58:00Z</dcterms:modified>
  <cp:revision>5</cp:revision>
  <dc:subject/>
  <dc:title/>
</cp:coreProperties>
</file>