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15355" cy="828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6015</wp:posOffset>
            </wp:positionH>
            <wp:positionV relativeFrom="paragraph">
              <wp:posOffset>-272415</wp:posOffset>
            </wp:positionV>
            <wp:extent cx="797560" cy="628650"/>
            <wp:effectExtent l="0" t="0" r="0" b="0"/>
            <wp:wrapTight wrapText="bothSides">
              <wp:wrapPolygon edited="0">
                <wp:start x="1539" y="0"/>
                <wp:lineTo x="-510" y="5881"/>
                <wp:lineTo x="-510" y="10468"/>
                <wp:lineTo x="7218" y="20936"/>
                <wp:lineTo x="9278" y="20936"/>
                <wp:lineTo x="12377" y="20936"/>
                <wp:lineTo x="14438" y="20936"/>
                <wp:lineTo x="21667" y="13082"/>
                <wp:lineTo x="21667" y="4574"/>
                <wp:lineTo x="20118" y="0"/>
                <wp:lineTo x="153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3"/>
          <w:szCs w:val="23"/>
          <w:lang w:val="uk-UA"/>
        </w:rPr>
        <w:t xml:space="preserve">ГОСУДАРСТВЕННОЕ </w:t>
      </w:r>
      <w:r>
        <w:rPr>
          <w:rFonts w:cs="Times New Roman" w:ascii="Times New Roman" w:hAnsi="Times New Roman"/>
          <w:bCs/>
          <w:sz w:val="23"/>
          <w:szCs w:val="23"/>
        </w:rPr>
        <w:t xml:space="preserve">БЮДЖЕТНОЕ </w:t>
      </w:r>
      <w:r>
        <w:rPr>
          <w:rFonts w:cs="Times New Roman" w:ascii="Times New Roman" w:hAnsi="Times New Roman"/>
          <w:bCs/>
          <w:sz w:val="23"/>
          <w:szCs w:val="23"/>
          <w:lang w:val="uk-UA"/>
        </w:rPr>
        <w:t>ОБЩЕОБРАЗОВАТЕЛЬНОЕ  УЧРЕЖДЕНИЕ «</w:t>
      </w:r>
      <w:r>
        <w:rPr>
          <w:rFonts w:cs="Times New Roman" w:ascii="Times New Roman" w:hAnsi="Times New Roman"/>
          <w:bCs/>
          <w:sz w:val="23"/>
          <w:szCs w:val="23"/>
        </w:rPr>
        <w:t>НОВОТРОИЦ</w:t>
      </w:r>
      <w:r>
        <w:rPr>
          <w:rFonts w:cs="Times New Roman" w:ascii="Times New Roman" w:hAnsi="Times New Roman"/>
          <w:bCs/>
          <w:sz w:val="23"/>
          <w:szCs w:val="23"/>
          <w:lang w:val="uk-UA"/>
        </w:rPr>
        <w:t xml:space="preserve">КАЯ  ШКОЛА № </w:t>
      </w:r>
      <w:r>
        <w:rPr>
          <w:rFonts w:cs="Times New Roman" w:ascii="Times New Roman" w:hAnsi="Times New Roman"/>
          <w:bCs/>
          <w:sz w:val="23"/>
          <w:szCs w:val="23"/>
        </w:rPr>
        <w:t>4</w:t>
      </w:r>
      <w:r>
        <w:rPr>
          <w:rFonts w:cs="Times New Roman" w:ascii="Times New Roman" w:hAnsi="Times New Roman"/>
          <w:bCs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ВОЛНОВАХСКОГО</w:t>
      </w:r>
      <w:r>
        <w:rPr>
          <w:rFonts w:cs="Times New Roman" w:ascii="Times New Roman" w:hAnsi="Times New Roman"/>
          <w:bCs/>
          <w:sz w:val="23"/>
          <w:szCs w:val="23"/>
          <w:lang w:val="uk-UA"/>
        </w:rPr>
        <w:t xml:space="preserve">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lang w:val="uk-UA"/>
        </w:rPr>
        <w:t xml:space="preserve">ДОНЕЦКОЙ НАРОДНОЙ РЕСПУБЛИК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85733, пгт Новотроицкое, ул. Шевцовой, д. 57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bo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ovotroitskayashkol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4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Приказ от 10.09.2024 № 1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директора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Ф.Иванов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и условия осуществления перевода обучающихся с ГБОУ «Новотроицкая школа № 4 Волновахского м.о.», осуществляющей образовательную деятельность по образовательным программа начального общего, основного общего и среднего общего, в другие организации, осуществляющие образовательную деятельность по образовательным программам соответствующего уровня и направл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ый порядок разработан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4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49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4 Федерального закона от 29 декабря 2012 г. N 273-ФЗ "Об образовании в Российской Федерации"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8788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подпункт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8788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4.2.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8788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4.2.1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, приказом Минпросвещения РФ «Об утверждении порядка и услов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я перевода обучающихся с одной организации, осуществляющей образовательную деятельность по образовательным программа начального общего, основного общего и среднего общего, в другие организации, осуществляющие образовательную деятельность по образовательным программам соответствующего уровня и направленности» от 06.04.2023 № 240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вод обучающегося из ГБОУ «Новотроицкая школа № 4 Волновахского муниципального округа»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– ГБОУ «Новотроицкая школа № 4 Волновахского м.о.»), в другие организации, осуществляющие образовательную деятельность по образовательным программам соответствующих уровня и направленности (далее - принимающие организации), осуществля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прекращения действия государственной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приостановления действия лиценз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редитель ГБОУ «Новотроицкая школа № 4 Волновахского м.о.» и (или) уполномоченный им орган управления ГБОУ «Новотроицкая школа № 4 Волновахского м.о.»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вод обучающихся не зависит от периода (времени)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ют выбор принимающе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щаются в выбранную принимающую организацию с запросом о наличии свободных мест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, муниципального округ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ечение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БОУ «Новотроицкая школа № 4 Волновахского м.о.» в течение трех рабочих дней с даты подачи заявлен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дело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у о периоде обучения по самостоятельно установленному образцу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ребование представления других документов в качестве основания для зачисления обучающихся в принимающую организацию в связи с переводом из ГБОУ «Новотроицкая школа № 4 Волновахского м.о.»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кументы, указанные в пункте 8 настоящего Порядка,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ГБОУ «Новотроицкая школа № 4 Волновахского м.о.»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 &lt;3&gt;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2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4 Федерального закона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с даты приема заявления и документов, указанных в пункте 8 настоящего Порядка, с указанием даты зачисления и кла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еревод обучающегося в случае прекращения деятельности ГБОУ «Новотроицкая школа № 4 Волновахского м.о.» , аннулирования лицензии, лишения ее государственной аккредитации по соответствующей образовательной программе, прекращения действия государственной аккредитации; в случае приостановления действия лиценз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ринятии решения о прекращении деятельности ГБОУ «Новотроицкая школа № 4 Волновахского м.о.»  в соответствующем распорядительном акте учредителя указывается принимающая организация или перечень принимающих организаций, в которые будут переводиться обучающиеся, предоставившие необходимые письменные согласия на перевод в соответствии с пунктом 3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ем переводе ГБОУ «Новотроицкая школа № 4 Волновахского м.о.» 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3 настоящего Порядка, на перевод в принимающ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БОУ «Новотроицкая школа № 4 Волновахского м.о.» 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 о причине, влекущей за собой необходимость перевода обучающихся, а также разместить указанное уведомление на своем официальном сайте в сети Интерн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лишения ГБОУ «Новотроицкая школа № 4 Волновахского м.о.» государственной аккредитации по соответствующей образовательной программе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ГБОУ «Новотроицкая школа № 4 Волновахского м.о.» государственной аккредитации полностью или по соответствующей образовате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лучае если до прекращения действия государственной аккредитации осталось менее двадцати пяти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даты наступления указанного случ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учае отказа аккредитационного органа в государственной аккредитации ГБОУ «Новотроицкая школа № 4 Волновахского м.о.»  по соответствующей образовательной программе, если действие государственной аккредитации прекращено, - в течение пяти рабочих дней с момента внесения в государственную информационную систему "Реестр организаций, осуществляющих образовательную деятельность по имеющим государственную аккредитацию образовательным программам" &lt;4&gt; (далее - Реестр организац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Постановление Правительства Российской Федерации от 10 апреля 2023 г. N 577 "Об утверждении Правил формирования и ведения государственной информационной системы "Реестр организаций, осуществляющих образовательную деятельность по имеющим государственную аккредитацию образовательным программам" и о признании утратившим силу постановления Правительства Российской Федерации от 24 мая 2013 г. N 438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чредитель, за исключением случая, указанного в пункте 14 настоящего Порядка, осуществляет выбор принимающих организаций с использован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й, содержащихся в Реестре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чредитель запрашивает выбранные им из Реестра организаций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ГБОУ «Новотроицкая школа № 4 Волновахского м.о.»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заявлений лиц, указанных в пункте 3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овершеннолетний обучающийся или родители (законные представители) несовершеннолетнего обучающегося указывают в письменном согласии принимающую организацию из перечня организаций, предложенных учредителем исход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сле получения соответствующих письменных согласий лиц, указанных в пункте 3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прекращение действия государственной аккредит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ГБОУ «Новотроицкая школа № 4 Волновахского м.о.» передает в принимающую организацию списочный состав обучающихся, копии учебных планов, соответствующие письменные согласия лиц, указанных в пункте 3 настоящего Порядка, личные дел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ГБОУ «Новотроицкая школа № 4 Волновахского м.о.»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екращением действия государственной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орядительном акте о зачислении делается запись о зачислении обучающегося в порядке перевода с указанием ГБОУ «Новотроицкая школа № 4 Волновахского м.о.», в которой он обучался до перевода, класса, формы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bou.novotroitskayashkola4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18:00Z</dcterms:created>
  <dc:creator>PC</dc:creator>
  <dc:description/>
  <cp:keywords/>
  <dc:language>en-US</dc:language>
  <cp:lastModifiedBy>PC</cp:lastModifiedBy>
  <dcterms:modified xsi:type="dcterms:W3CDTF">2024-10-04T06:42:00Z</dcterms:modified>
  <cp:revision>3</cp:revision>
  <dc:subject/>
  <dc:title/>
</cp:coreProperties>
</file>